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</w:rPr>
        <w:t xml:space="preserve">J í z d n í    ř á d 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>platný od 22.04.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i Dvory – Kolí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.34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3.38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.49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  nejede od 28.6. do 30.06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lín – Tři Dvory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 d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0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.30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.03 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x  nejede od 28.6. do 30.06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Účetní</dc:creator>
  <dc:description/>
  <cp:keywords/>
  <dc:language>en-US</dc:language>
  <cp:lastModifiedBy>Ekonom</cp:lastModifiedBy>
  <cp:lastPrinted>2023-03-07T10:20:00Z</cp:lastPrinted>
  <dcterms:modified xsi:type="dcterms:W3CDTF">2025-04-17T07:39:00Z</dcterms:modified>
  <cp:revision>28</cp:revision>
  <dc:subject/>
  <dc:title>Jízdní řád </dc:title>
</cp:coreProperties>
</file>