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184/2025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25.03.20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 3. dubna 2025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Závěr z jednání dopravní komise – oprava Mírové ul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Vyjádření Lesů ČR s.p. k opravě břehu koupal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Návrh závěrečného účtu DSO Kolínské Zálabí z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 xml:space="preserve">Žádost o dotaci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Novela zákona o ochraně ovzduší - pá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Úpravy na vakuové stanici  FVE + odvětrá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Různé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7z0">
    <w:name w:val="WW8Num7z0"/>
    <w:qFormat/>
    <w:rPr>
      <w:rFonts w:ascii="Sylfaen" w:hAnsi="Sylfaen" w:cs="Sylfaen"/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5-03-25T11:36:00Z</cp:lastPrinted>
  <dcterms:modified xsi:type="dcterms:W3CDTF">2025-03-25T10:37:00Z</dcterms:modified>
  <cp:revision>447</cp:revision>
  <dc:subject/>
  <dc:title>Obecní úřad Tři Dvory</dc:title>
</cp:coreProperties>
</file>