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Sylfaen" w:cs="Sylfaen" w:ascii="Sylfaen" w:hAnsi="Sylfaen"/>
          <w:b/>
          <w:sz w:val="40"/>
          <w:szCs w:val="40"/>
          <w:u w:val="single"/>
        </w:rPr>
        <w:t xml:space="preserve"> </w:t>
      </w:r>
      <w:r>
        <w:rPr>
          <w:rFonts w:cs="Sylfaen" w:ascii="Sylfaen" w:hAnsi="Sylfaen"/>
          <w:b/>
          <w:sz w:val="40"/>
          <w:szCs w:val="40"/>
          <w:u w:val="single"/>
        </w:rPr>
        <w:t>Zápis č. 10</w:t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  <w:u w:val="single"/>
        </w:rPr>
      </w:pPr>
      <w:r>
        <w:rPr>
          <w:rFonts w:cs="Sylfaen" w:ascii="Sylfaen" w:hAnsi="Sylfaen"/>
          <w:b/>
          <w:sz w:val="32"/>
          <w:szCs w:val="32"/>
          <w:u w:val="single"/>
        </w:rPr>
        <w:t>ze zasedání ZO konaného 17.12.2024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  <w:u w:val="single"/>
        </w:rPr>
        <w:t>Přítomni:</w:t>
      </w:r>
      <w:r>
        <w:rPr>
          <w:rFonts w:cs="Sylfaen" w:ascii="Sylfaen" w:hAnsi="Sylfaen"/>
        </w:rPr>
        <w:t>:  Bc. Ondřej Bašista, Ing. Jan Klepal, Zdeněk Kukal, Mgr. Ilona Svobodová, Romana Trojanová,  Bc. Jiří Srb, Jitka Vokolková, Bc. Pavel Zeman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bCs/>
        </w:rPr>
      </w:pPr>
      <w:r>
        <w:rPr>
          <w:rFonts w:cs="Sylfaen" w:ascii="Sylfaen" w:hAnsi="Sylfaen"/>
          <w:b/>
          <w:u w:val="single"/>
        </w:rPr>
        <w:t>Omluveni</w:t>
      </w:r>
      <w:r>
        <w:rPr>
          <w:rFonts w:cs="Sylfaen" w:ascii="Sylfaen" w:hAnsi="Sylfaen"/>
          <w:bCs/>
        </w:rPr>
        <w:t>:    M. Lorenc</w:t>
      </w:r>
    </w:p>
    <w:p>
      <w:pPr>
        <w:pStyle w:val="Normal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Starostka konstatovala, že je přítomna nadpoloviční většina zastupitelů, tudíž je zastupitelstvo obce usnášeníschopné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8"/>
          <w:tab w:val="left" w:pos="2550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  <w:t>Ověřovatelé zápisu:  Mgr. Ilona Svobodová, Bc. Ondřej Bašista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Zapisovatelka: D. Zemanová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iCs/>
          <w:u w:val="single"/>
        </w:rPr>
      </w:pPr>
      <w:r>
        <w:rPr>
          <w:rFonts w:cs="Sylfaen" w:ascii="Sylfaen" w:hAnsi="Sylfaen"/>
          <w:b/>
          <w:iCs/>
          <w:u w:val="single"/>
        </w:rPr>
        <w:t xml:space="preserve">P r o g r a m: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Sylfaen" w:ascii="Sylfaen" w:hAnsi="Sylfaen"/>
          <w:b/>
          <w:iCs/>
        </w:rPr>
        <w:t>Schválení příspěvků na činnost na rok 2025 včetně veřejnoprávních smluv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  <w:b/>
          <w:b/>
          <w:iCs/>
        </w:rPr>
      </w:pPr>
      <w:r>
        <w:rPr>
          <w:rFonts w:cs="Sylfaen" w:ascii="Sylfaen" w:hAnsi="Sylfaen"/>
          <w:b/>
          <w:iCs/>
        </w:rPr>
        <w:t>Návrh rozpočtu obce na rok 2025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  <w:b/>
          <w:b/>
          <w:iCs/>
        </w:rPr>
      </w:pPr>
      <w:r>
        <w:rPr>
          <w:rFonts w:cs="Sylfaen" w:ascii="Sylfaen" w:hAnsi="Sylfaen"/>
          <w:b/>
          <w:iCs/>
        </w:rPr>
        <w:t>Návrh rozpočtu MŠ na rok 2025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ylfaen" w:ascii="Sylfaen" w:hAnsi="Sylfaen"/>
          <w:b/>
          <w:iCs/>
        </w:rPr>
        <w:t>Návrh rozpočtu DSO Kolínské Zálabí na rok 2025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ylfaen" w:ascii="Sylfaen" w:hAnsi="Sylfaen"/>
          <w:b/>
          <w:iCs/>
        </w:rPr>
        <w:t xml:space="preserve">Návrh střednědobého výhledu DSO Kolínské Zálabí 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  <w:b/>
          <w:b/>
          <w:iCs/>
        </w:rPr>
      </w:pPr>
      <w:r>
        <w:rPr>
          <w:rFonts w:cs="Sylfaen" w:ascii="Sylfaen" w:hAnsi="Sylfaen"/>
          <w:b/>
          <w:iCs/>
        </w:rPr>
        <w:t>Dodatek smlouvy na odvoz textilu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  <w:b/>
          <w:b/>
          <w:iCs/>
        </w:rPr>
      </w:pPr>
      <w:r>
        <w:rPr>
          <w:rFonts w:cs="Sylfaen" w:ascii="Sylfaen" w:hAnsi="Sylfaen"/>
          <w:b/>
          <w:iCs/>
        </w:rPr>
        <w:t xml:space="preserve">Projekt pozemkové úpravy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ylfaen" w:ascii="Sylfaen" w:hAnsi="Sylfaen"/>
          <w:b/>
          <w:iCs/>
        </w:rPr>
        <w:t>Schválení směrnice na poskytnutí příspěvku zaměstnancům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  <w:b/>
          <w:b/>
          <w:iCs/>
        </w:rPr>
      </w:pPr>
      <w:r>
        <w:rPr>
          <w:rFonts w:cs="Sylfaen" w:ascii="Sylfaen" w:hAnsi="Sylfaen"/>
          <w:b/>
          <w:iCs/>
        </w:rPr>
        <w:t>Cena vodného, stočného na rok 2025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  <w:b/>
          <w:b/>
          <w:iCs/>
        </w:rPr>
      </w:pPr>
      <w:r>
        <w:rPr>
          <w:rFonts w:cs="Sylfaen" w:ascii="Sylfaen" w:hAnsi="Sylfaen"/>
          <w:b/>
          <w:iCs/>
        </w:rPr>
        <w:t>Návrh etap opravy Třídvorské ulic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ylfaen" w:ascii="Sylfaen" w:hAnsi="Sylfaen"/>
          <w:b/>
          <w:iCs/>
        </w:rPr>
        <w:t>Dodatek smlouvy se SOP a.s.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  <w:b/>
          <w:b/>
          <w:iCs/>
        </w:rPr>
      </w:pPr>
      <w:r>
        <w:rPr>
          <w:rFonts w:cs="Sylfaen" w:ascii="Sylfaen" w:hAnsi="Sylfaen"/>
          <w:b/>
          <w:iCs/>
        </w:rPr>
        <w:t>Rozpočtové opatření č. 8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  <w:b/>
          <w:b/>
          <w:iCs/>
        </w:rPr>
      </w:pPr>
      <w:r>
        <w:rPr>
          <w:rFonts w:cs="Sylfaen" w:ascii="Sylfaen" w:hAnsi="Sylfaen"/>
          <w:b/>
          <w:iCs/>
        </w:rPr>
        <w:t>Návrh rozpočtu VHS Kolín na rok 2025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  <w:b/>
          <w:b/>
          <w:iCs/>
        </w:rPr>
      </w:pPr>
      <w:r>
        <w:rPr>
          <w:rFonts w:cs="Sylfaen" w:ascii="Sylfaen" w:hAnsi="Sylfaen"/>
          <w:b/>
          <w:iCs/>
        </w:rPr>
        <w:t>Různé – dílčí přezkoumání hospodaření obce za rok 2024</w:t>
      </w:r>
    </w:p>
    <w:p>
      <w:pPr>
        <w:pStyle w:val="Normal"/>
        <w:jc w:val="both"/>
        <w:rPr>
          <w:rFonts w:ascii="Sylfaen" w:hAnsi="Sylfaen" w:cs="Sylfaen"/>
          <w:b/>
          <w:b/>
          <w:iCs/>
        </w:rPr>
      </w:pPr>
      <w:r>
        <w:rPr>
          <w:rFonts w:cs="Sylfaen" w:ascii="Sylfaen" w:hAnsi="Sylfaen"/>
          <w:b/>
          <w:iCs/>
        </w:rPr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  <w:t>Program, ověřovatelé zápisu i zapisovatelka byli schváleni všemi hlasy.</w:t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  <w:t xml:space="preserve">Úkoly z minulého zasedání: 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 xml:space="preserve">Sněhová radlice je zakoupena </w:t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ind w:left="142" w:hanging="218"/>
        <w:rPr/>
      </w:pPr>
      <w:r>
        <w:rPr>
          <w:rFonts w:eastAsia="Sylfaen" w:cs="Sylfaen" w:ascii="Sylfaen" w:hAnsi="Sylfaen"/>
          <w:b/>
          <w:bCs/>
        </w:rPr>
        <w:t xml:space="preserve"> </w:t>
      </w:r>
      <w:r>
        <w:rPr>
          <w:rFonts w:cs="Sylfaen" w:ascii="Sylfaen" w:hAnsi="Sylfaen"/>
          <w:b/>
          <w:bCs/>
          <w:u w:val="single"/>
        </w:rPr>
        <w:t>Schválení příspěvků na činnost na rok 2025 včetně schválení veřejnoprávní smlouvy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>Příspěvek na činnost MŠ bude činit 750 000,- Kč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O dotaci na činnost na r. 2025 požádaly tyto spolky: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Třídvoračky       20 000,- Kč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SPV Tři Dvory   20 000,- Kč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Modeláři               5 000,- Kč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ČČK                    20 000,- Kč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Hasiči                  30 000,- Kč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Rybáři                 40 000,- Kč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TJ oddíl kopané    300 000,- Kč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záchranná stanice Huslík 5 000,- Kč</w:t>
      </w:r>
    </w:p>
    <w:p>
      <w:pPr>
        <w:pStyle w:val="Normal"/>
        <w:ind w:left="108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Na toto téma proběhla mezi ZO diskuze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J. Vokolková – s požadovanou výši dotace souhlasí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Mgr. Svobodová – prostudovala žádosti o dotace a domnívá se, že Třídvoračky a SPV Tři Dvory nemají žádosti řádné odůvodněné, tyto spolky se nezapojují do dění v obci, nepomáhají na akcích. Výše dotace není adekvátní vůči spolkům, které obci pomáhají a požádaly si o nižší částku (např. modeláři). Nesouhlasí s poskytnutím dotace v požadované výši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Reagovala R. Trojanová – tyto spolky pořádají akce i v obci nejen pro své členy, ale i pro veřejnost, reprezentují obec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P. Zeman – souhlasí s p. Svobodovou, nechce však podmiňovat poskytnutí dotace povinnou pomocí při obec. akcích; pro něj je poskytnutí dotace ve výši 20 tis. pro tyto organizace maximální výše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J. Klepal – souhlas s výší dotace není automatický, v minulosti se těmto organizacím výše dotace snižovala, poskytnutí dotace ve vyšší částce by nepodpořil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/>
      </w:pPr>
      <w:r>
        <w:rPr>
          <w:rFonts w:cs="Sylfaen" w:ascii="Sylfaen" w:hAnsi="Sylfaen"/>
          <w:b/>
          <w:bCs/>
          <w:i/>
          <w:iCs/>
        </w:rPr>
        <w:t>ZO schválilo 7 hlasy poskytnutí dotací na činnost spolkům ve výši uvedené v žádosti vč. uzavření veřejnoprávní smlouvy, Mgr. I. Svobodová byla proti.</w:t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 xml:space="preserve">2) </w:t>
      </w:r>
      <w:r>
        <w:rPr>
          <w:rFonts w:cs="Sylfaen" w:ascii="Sylfaen" w:hAnsi="Sylfaen"/>
          <w:b/>
          <w:bCs/>
          <w:u w:val="single"/>
        </w:rPr>
        <w:t>Návrh rozpočtu obce na rok 2025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>Rozpočet je navržen jako schodkový, vyšší výdaje jsou kryty z rezervy minulých let. Příjmy jsou rozpočtovány částkou 21 148 515,- Kč, výdaje 31 506 834,- Kč. Nejvyšší výdaje -  rekonstrukce veř. osvětlení a oprava komunikace v ul. Mírové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Návrh rozpočtu byl zveřejněn na úřední i el. desce OÚ, nebyly vzneseny žádné připomínky.</w:t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rPr/>
      </w:pPr>
      <w:r>
        <w:rPr>
          <w:rFonts w:cs="Sylfaen" w:ascii="Sylfaen" w:hAnsi="Sylfaen"/>
          <w:b/>
          <w:bCs/>
          <w:i/>
          <w:iCs/>
        </w:rPr>
        <w:t>ZO schválilo 7 hlasy rozpočet obce na r. 2025 jako schodkový, schodek bude financován z finanční rezervy minulých let, Mgr. I. Svobodová nehlasovala.</w:t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 xml:space="preserve">3) </w:t>
      </w:r>
      <w:r>
        <w:rPr>
          <w:rFonts w:cs="Sylfaen" w:ascii="Sylfaen" w:hAnsi="Sylfaen"/>
          <w:b/>
          <w:bCs/>
          <w:u w:val="single"/>
        </w:rPr>
        <w:t>Návrh rozpočtu MŠ na rok 2025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 xml:space="preserve">Rozpočet je navržen jako vyrovnaný, příjmy i výdaje jsou rozpočtovány ve výši 5 455 223,- Kč.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  <w:t xml:space="preserve">ZO schválilo všemi hlasy rozpočet MŠ Tři Dvory jako vyrovnaný. </w:t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 xml:space="preserve">4) </w:t>
      </w:r>
      <w:r>
        <w:rPr>
          <w:rFonts w:cs="Sylfaen" w:ascii="Sylfaen" w:hAnsi="Sylfaen"/>
          <w:b/>
          <w:bCs/>
          <w:u w:val="single"/>
        </w:rPr>
        <w:t>Návrh rozpočtu DSO Kolínské Zálabí na rok 2025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>Rozpočet je navržen jako vyrovnaný – příjmy i výdaje jsou ve výši 128 000,-- Kč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 xml:space="preserve">Dokument byl zveřejněn na úředních deskách DSO i jednotlivých člen. obcí.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  <w:t>ZO vzalo na vědomí.</w:t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 xml:space="preserve">5) </w:t>
      </w:r>
      <w:r>
        <w:rPr>
          <w:rFonts w:cs="Sylfaen" w:ascii="Sylfaen" w:hAnsi="Sylfaen"/>
          <w:b/>
          <w:bCs/>
          <w:u w:val="single"/>
        </w:rPr>
        <w:t>Návrh střednědobého výhledu DSO Kolínské Zálabí na období 2025 - 2030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>Návrh střednědobého výhledu na období 2025 – 2030 byl zveřejněn na úředních deskách člen. obcí i DSO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  <w:t xml:space="preserve">ZO vzalo na vědomí. </w:t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 xml:space="preserve">6) </w:t>
      </w:r>
      <w:r>
        <w:rPr>
          <w:rFonts w:cs="Sylfaen" w:ascii="Sylfaen" w:hAnsi="Sylfaen"/>
          <w:b/>
          <w:bCs/>
          <w:u w:val="single"/>
        </w:rPr>
        <w:t>Dodatek smlouvy na odvoz textilu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>Od roku 2025 musí obce třídit i textil. Dosud byl textil z kontejnerů v obci odvážen zdarma. Z důvodu zvýšených nákladů od r. 2025 firma TextilEco a.s. požaduje za vývoz kontejneru 5 000,- Kč/rok, v obci jsou 2 ks těchto kontejnerů.</w:t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  <w:t>ZO schválilo všemi hlasy dodatek smlouvy s firmou TextilEco a.s. na odvoz textilu</w:t>
      </w:r>
      <w:bookmarkStart w:id="0" w:name="_Hlk185414263"/>
      <w:r>
        <w:rPr>
          <w:rFonts w:cs="Sylfaen" w:ascii="Sylfaen" w:hAnsi="Sylfaen"/>
          <w:b/>
          <w:bCs/>
          <w:i/>
          <w:iCs/>
        </w:rPr>
        <w:t xml:space="preserve"> týkající se ceny za vývoz – 5000,- Kč/rok/kontejner</w:t>
      </w:r>
      <w:bookmarkEnd w:id="0"/>
      <w:r>
        <w:rPr>
          <w:rFonts w:cs="Sylfaen" w:ascii="Sylfaen" w:hAnsi="Sylfaen"/>
          <w:b/>
          <w:bCs/>
          <w:i/>
          <w:iCs/>
        </w:rPr>
        <w:t>.</w:t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 xml:space="preserve">7) </w:t>
      </w:r>
      <w:r>
        <w:rPr>
          <w:rFonts w:cs="Sylfaen" w:ascii="Sylfaen" w:hAnsi="Sylfaen"/>
          <w:b/>
          <w:bCs/>
          <w:u w:val="single"/>
        </w:rPr>
        <w:t>Projekt pozemkové úpravy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>Ing. J. Klepal seznámil s projektem na prioritní cesty a interaktivní prvky po provedených pozemkových úpravách – vybudování asfalt. cesty k borečku, zpevněné cesty od „Novákovy“ zahrádky“ k borečku, vše vč. zeleně, vysázení větrolamu na poli před ul. Polní . Akci bude financovat SPÚ. Vše by se mělo začít realizovat v r. 2025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  <w:t>ZO vzalo na vědomí.</w:t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b/>
          <w:b/>
          <w:bCs/>
          <w:u w:val="single"/>
        </w:rPr>
      </w:pPr>
      <w:r>
        <w:rPr>
          <w:rFonts w:cs="Sylfaen" w:ascii="Sylfaen" w:hAnsi="Sylfaen"/>
          <w:b/>
          <w:bCs/>
        </w:rPr>
        <w:t xml:space="preserve">8) </w:t>
      </w:r>
      <w:r>
        <w:rPr>
          <w:rFonts w:cs="Sylfaen" w:ascii="Sylfaen" w:hAnsi="Sylfaen"/>
          <w:b/>
          <w:bCs/>
          <w:u w:val="single"/>
        </w:rPr>
        <w:t xml:space="preserve">Směrnice na poskytování příspěvku zaměstnavatele zaměstnancům na důchodové </w:t>
      </w:r>
    </w:p>
    <w:p>
      <w:pPr>
        <w:pStyle w:val="Normal"/>
        <w:rPr>
          <w:rFonts w:ascii="Sylfaen" w:hAnsi="Sylfaen" w:cs="Sylfaen"/>
          <w:b/>
          <w:b/>
          <w:bCs/>
        </w:rPr>
      </w:pPr>
      <w:r>
        <w:rPr>
          <w:rFonts w:eastAsia="Sylfaen" w:cs="Sylfaen" w:ascii="Sylfaen" w:hAnsi="Sylfaen"/>
          <w:b/>
          <w:bCs/>
        </w:rPr>
        <w:t xml:space="preserve">    </w:t>
      </w:r>
      <w:r>
        <w:rPr>
          <w:rFonts w:cs="Sylfaen" w:ascii="Sylfaen" w:hAnsi="Sylfaen"/>
          <w:b/>
          <w:bCs/>
          <w:u w:val="single"/>
        </w:rPr>
        <w:t>připojištění</w:t>
      </w:r>
    </w:p>
    <w:p>
      <w:pPr>
        <w:pStyle w:val="Normal"/>
        <w:rPr/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>Byla zpracována směrnice, dle které obec bude přispívat zaměstnancům na důchodové připojištění (zaměstnanci, který si spoří do 1000,-- Kč, obec přispěje 300,-- Kč měsíčně; zaměstnanci, který si spoří nad 1000,-- Kč, obec přispěje 500,-- Kč)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  <w:t>ZO schválilo všemi hlasy směrnici na poskytování příspěvku zaměstnavatele zaměstnancům na důchodové připojištění.</w:t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 xml:space="preserve">9) </w:t>
      </w:r>
      <w:r>
        <w:rPr>
          <w:rFonts w:cs="Sylfaen" w:ascii="Sylfaen" w:hAnsi="Sylfaen"/>
          <w:b/>
          <w:bCs/>
          <w:u w:val="single"/>
        </w:rPr>
        <w:t>Cena vodného a stočného na r. 2025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>Rada VHS schválila cenu vodného ve výši 69,99 Kč/m</w:t>
      </w:r>
      <w:r>
        <w:rPr>
          <w:rFonts w:cs="Sylfaen" w:ascii="Sylfaen" w:hAnsi="Sylfaen"/>
          <w:vertAlign w:val="superscript"/>
        </w:rPr>
        <w:t xml:space="preserve">3 </w:t>
      </w:r>
      <w:r>
        <w:rPr>
          <w:rFonts w:cs="Sylfaen" w:ascii="Sylfaen" w:hAnsi="Sylfaen"/>
        </w:rPr>
        <w:t>(o 2,29 Kč/m</w:t>
      </w:r>
      <w:r>
        <w:rPr>
          <w:rFonts w:cs="Sylfaen" w:ascii="Sylfaen" w:hAnsi="Sylfaen"/>
          <w:vertAlign w:val="superscript"/>
        </w:rPr>
        <w:t>3</w:t>
      </w:r>
      <w:r>
        <w:rPr>
          <w:rFonts w:cs="Sylfaen" w:ascii="Sylfaen" w:hAnsi="Sylfaen"/>
        </w:rPr>
        <w:t xml:space="preserve"> vyšší). Cena stočného je na příští rok stejná  (74,97 Kč/m</w:t>
      </w:r>
      <w:r>
        <w:rPr>
          <w:rFonts w:cs="Sylfaen" w:ascii="Sylfaen" w:hAnsi="Sylfaen"/>
          <w:vertAlign w:val="superscript"/>
        </w:rPr>
        <w:t>3</w:t>
      </w:r>
      <w:r>
        <w:rPr>
          <w:rFonts w:cs="Sylfaen" w:ascii="Sylfaen" w:hAnsi="Sylfaen"/>
        </w:rPr>
        <w:t>)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V této souvislosti informovala p. starostka o navržených vylepšeních na stanici kanalizace – odvětrání prostor, aplikace solárních panelů. Dále se bude řešit neoprávněný svod dešť. vody  do kanalizace u některých domů. Na toto téma proběhla diskuze, jak situaci následně řešit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  <w:t>ZO vzalo na vědomí.</w:t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b/>
          <w:b/>
          <w:bCs/>
          <w:u w:val="single"/>
        </w:rPr>
      </w:pPr>
      <w:r>
        <w:rPr>
          <w:rFonts w:cs="Sylfaen" w:ascii="Sylfaen" w:hAnsi="Sylfaen"/>
          <w:b/>
          <w:bCs/>
        </w:rPr>
        <w:t xml:space="preserve">10) </w:t>
      </w:r>
      <w:r>
        <w:rPr>
          <w:rFonts w:cs="Sylfaen" w:ascii="Sylfaen" w:hAnsi="Sylfaen"/>
          <w:b/>
          <w:bCs/>
          <w:u w:val="single"/>
        </w:rPr>
        <w:t>Návrh etap opravy Třídvorské ulice v Kolíně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</w:t>
      </w:r>
      <w:r>
        <w:rPr>
          <w:rFonts w:cs="Sylfaen" w:ascii="Sylfaen" w:hAnsi="Sylfaen"/>
        </w:rPr>
        <w:t xml:space="preserve">P. starostka seznámila přítomné s výsledky schůzky se spol. Strabag a.s. ohl. termínů oprav Třídvorské ul. v Kolíně v roce 2025 - etapa 6. (realizace cca 19.3. – 3.5.), bude se moci jezdit ul. B. Němcové; etapa 7. a 8. (realizace 4.5. – 9.8.) bude úplná uzavírka. Z důvodu bezpečnosti nelze stavbu realizovat na semafory. Navržené 3 etapy se budou možná ještě dělit na kratší úseky z důvodu nesouhlasu podnikatelů z Třídvorské ul., tím by se pak doba realizace ještě prodloužila.  Obec nejprve napsala zhotoviteli dopis, že nesouhlasí s dělením na kratší etapy a požaduje min. zachování navržených termínů. Od roku 2019 jsou občané Třech Dvorů nuceni již 4x použít objízdnou trasu (podstatně vyšší náklady na dopravu, časové ztráty apod.). Manž. Truhlářovi ve spolupráci s Mgr. Černým po prostudování zadávací dokumentace připravili obci podnět na prověření postupu při provádění veřejné zakázky zadavateli KSÚS. Ve smlouvě se Strabag a.s. zavázal, že stavbu dokončí do 8 měsíců, což s těmito plánovanými termíny nesplní. Připravený podnět podepisují občané, připojila se i obec Veletov.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P. Zeman navrhl celou situaci konzultovat s právní kanceláří, zda by se obec mohla bránit po právní stránce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  <w:t>ZO vzalo na vědomí.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 xml:space="preserve">11) </w:t>
      </w:r>
      <w:r>
        <w:rPr>
          <w:rFonts w:cs="Sylfaen" w:ascii="Sylfaen" w:hAnsi="Sylfaen"/>
          <w:b/>
          <w:bCs/>
          <w:u w:val="single"/>
        </w:rPr>
        <w:t>Dodatek smlouvy se SOP a.s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>Cena za svoz odpadu na rok 2025 vzroste v rámci standardních valorizací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bCs/>
          <w:i/>
          <w:iCs/>
        </w:rPr>
        <w:t xml:space="preserve">ZO schválilo všemi hlasy </w:t>
      </w:r>
      <w:bookmarkStart w:id="1" w:name="_Hlk185422093"/>
      <w:r>
        <w:rPr>
          <w:rFonts w:cs="Sylfaen" w:ascii="Sylfaen" w:hAnsi="Sylfaen"/>
          <w:b/>
          <w:bCs/>
          <w:i/>
          <w:iCs/>
        </w:rPr>
        <w:t>dodatek smlouvy s firmou SOP a.s.  ohl. ceny svozu odpadu na r. 2025.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  <w:bookmarkEnd w:id="1"/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 xml:space="preserve">12) </w:t>
      </w:r>
      <w:r>
        <w:rPr>
          <w:rFonts w:cs="Sylfaen" w:ascii="Sylfaen" w:hAnsi="Sylfaen"/>
          <w:b/>
          <w:bCs/>
          <w:u w:val="single"/>
        </w:rPr>
        <w:t>Rozpočtové opatření č. 8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>Účetní obce seznámila ZO s rozpočtovým opatřením č. 8 s tím, že ZO pověřilo účetní závěrečnou úpravou rozpočtu za r. 2024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  <w:t>ZO schválilo všemi hlasy rozpočtové opatření č. 8.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u w:val="single"/>
        </w:rPr>
      </w:pPr>
      <w:r>
        <w:rPr>
          <w:rFonts w:cs="Sylfaen" w:ascii="Sylfaen" w:hAnsi="Sylfaen"/>
          <w:b/>
          <w:bCs/>
        </w:rPr>
        <w:t xml:space="preserve">13) </w:t>
      </w:r>
      <w:r>
        <w:rPr>
          <w:rFonts w:cs="Sylfaen" w:ascii="Sylfaen" w:hAnsi="Sylfaen"/>
          <w:b/>
          <w:bCs/>
          <w:u w:val="single"/>
        </w:rPr>
        <w:t>Návrh rozpočtu VHS Kolín na rok 2025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>Dokument byl zveřejněn na úředních deskách VHS Kolín i člen. obcí. Rada VHS jej na svém zasedání 16.12.2024 již schválila. Rozpočet je vyrovnaný, příjmy i výdaje jsou rozpočtovány ve výši 49 510 000,- Kč.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  <w:t>ZO vzalo na vědomí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 xml:space="preserve">14) </w:t>
      </w:r>
      <w:r>
        <w:rPr>
          <w:rFonts w:cs="Sylfaen" w:ascii="Sylfaen" w:hAnsi="Sylfaen"/>
          <w:b/>
          <w:bCs/>
          <w:u w:val="single"/>
        </w:rPr>
        <w:t>Různé: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  <w:bCs/>
          <w:u w:val="single"/>
        </w:rPr>
        <w:t>Dílčí přezkoumání hospodaření obce za rok 2024</w:t>
      </w:r>
      <w:r>
        <w:rPr>
          <w:rFonts w:cs="Sylfaen" w:ascii="Sylfaen" w:hAnsi="Sylfaen"/>
        </w:rPr>
        <w:t xml:space="preserve">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>Provedli pracovníci KÚ 10.12.2024 – nebyly shledány žádné chyby a nedostatky.</w:t>
      </w:r>
    </w:p>
    <w:p>
      <w:pPr>
        <w:pStyle w:val="Normal"/>
        <w:jc w:val="both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 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  <w:t>ZO vzalo na vědomí.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u w:val="single"/>
        </w:rPr>
      </w:pPr>
      <w:r>
        <w:rPr>
          <w:rFonts w:cs="Sylfaen" w:ascii="Sylfaen" w:hAnsi="Sylfaen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bCs/>
          <w:u w:val="single"/>
        </w:rPr>
        <w:t>Diskuze:</w:t>
      </w:r>
      <w:r>
        <w:rPr>
          <w:rFonts w:cs="Sylfaen" w:ascii="Sylfaen" w:hAnsi="Sylfaen"/>
        </w:rPr>
        <w:t xml:space="preserve">               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Do diskuze se nikdo nepřihlásil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P. starostka poděkovala zastupitelům za celoroční spolupráci a popřála občanům klidné Vánoce a hodně zdraví do roku 2025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Zapsala:  18.12.2024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D. Zemanová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Ověřovatelé zápisu: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Mgr. I. Svobodová           Bc. O. Bašista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4956" w:firstLine="708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Jitka Vokolková v.r.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ab/>
        <w:tab/>
        <w:tab/>
        <w:tab/>
        <w:t xml:space="preserve">            </w:t>
        <w:tab/>
        <w:t xml:space="preserve">                           starostka obce  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u w:val="none"/>
        <w:b/>
        <w:iCs w:val="false"/>
        <w:rFonts w:ascii="Sylfaen" w:hAnsi="Sylfaen" w:cs="Sylfae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lfaen" w:hAnsi="Sylfae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lfaen" w:hAnsi="Sylfae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lfaen" w:hAnsi="Sylfaen" w:eastAsia="Times New Roman" w:cs="Times New Roman"/>
      <w:b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lfaen" w:hAnsi="Sylfaen" w:eastAsia="Times New Roman" w:cs="Times New Roman"/>
    </w:rPr>
  </w:style>
  <w:style w:type="character" w:styleId="WW8Num11z0">
    <w:name w:val="WW8Num11z0"/>
    <w:qFormat/>
    <w:rPr>
      <w:rFonts w:ascii="Sylfaen" w:hAnsi="Sylfaen" w:eastAsia="Times New Roman" w:cs="Times New Roman"/>
    </w:rPr>
  </w:style>
  <w:style w:type="character" w:styleId="WW8Num12z0">
    <w:name w:val="WW8Num12z0"/>
    <w:qFormat/>
    <w:rPr>
      <w:rFonts w:ascii="Sylfaen" w:hAnsi="Sylfae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lfaen" w:hAnsi="Sylfae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lfaen" w:hAnsi="Sylfaen" w:cs="Sylfaen"/>
      <w:b/>
      <w:i w:val="false"/>
      <w:iCs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lfaen" w:hAnsi="Sylfae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lfaen" w:hAnsi="Sylfaen" w:eastAsia="Times New Roman" w:cs="Times New Roman"/>
    </w:rPr>
  </w:style>
  <w:style w:type="character" w:styleId="WW8Num23z0">
    <w:name w:val="WW8Num23z0"/>
    <w:qFormat/>
    <w:rPr>
      <w:rFonts w:ascii="Sylfaen" w:hAnsi="Sylfae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lfaen" w:hAnsi="Sylfae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lfaen" w:hAnsi="Sylfae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25:00Z</dcterms:created>
  <dc:creator>Účetní</dc:creator>
  <dc:description/>
  <cp:keywords/>
  <dc:language>en-US</dc:language>
  <cp:lastModifiedBy>Jitka Vokolková</cp:lastModifiedBy>
  <cp:lastPrinted>2024-12-20T08:48:00Z</cp:lastPrinted>
  <dcterms:modified xsi:type="dcterms:W3CDTF">2024-12-20T07:48:00Z</dcterms:modified>
  <cp:revision>16</cp:revision>
  <dc:subject/>
  <dc:title>Z á p i s</dc:title>
</cp:coreProperties>
</file>