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9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05.11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 Zdeněk Kukal, Mgr. Ilona Svobodová, Romana Trojanová,  Bc. Jiří Srb, Jitka Vokolková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Cs/>
        </w:rPr>
        <w:t>:   Bc. O. Bašista,  Ing. J. Klepal,  M. Lorenc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Ověřovatelé zápisu: R. Trojanová, Z. Kuk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přesnění svítidel a nové zadání veřejné soutěže na rekonstrukci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ualizace povodňového plánu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p. ředitelky o přerušení provozu mateřské školy o Vánocí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Hydrogeologický průzkum – Mírová ul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běr zhotovitele opravy kapli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nového systému odvozu odpadu – čipování a vážení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ávrh kamerového systému do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dventní ak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lán inventur a složení inventarizační komis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7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</w:rPr>
        <w:t>Program, ověřovatelé zápisu i zapisovatelka byli schváleni všemi hlas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Úkoly z minulého zasedání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dodatek č. 2 nájemní smlouvy s p. Novákovou je uzavře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Upřesnění svítidel a nové zadání veřejné soutěže na rekonstrukci veřejného osvětl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 průzkumu veřejných zakázek jiných obcí na veřejné osvětlení byly upřesněny typy svítidel, které firma zapracuje do nového zadání veřejné soutěž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 xml:space="preserve">Aktualizace povodňového plán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Firma ŠINDLAR s.r.o. (zpracovatel digit. povodň. plánu) předložila cen. nabídku na aktualizaci ve výši 36 179,-- Kč. Dále předložila cen. nabídku na studii protipovodňových opatření ve výši 647 350,- Kč. P. starostka osloví ještě další firmy na předložení cen. nabídky na zpracování studi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. Srb navrhl nejprve oslovit Povodí Labe, zda má obec nějakou šanci budovat protipovodňová opatř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firmu Šindlar s.r.o. na provedení aktualizace digitálního povodňového plánu za cenu 36 179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Žádost p. ředitelky o přerušení provozu mateřské školy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. ředitelka MŠ požádala o schválení přerušení provozu MŠ od 23. do 31.12. 202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řerušení provozu Mateřské školy Tři Dvory v období 23. – 31. 12. 2024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 xml:space="preserve">Hydrogeologický průzkum v Mírové ulic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 nutné provést hydrogeologický průzkum v Mírové ul. v nejnižších místech, kde se tvoří velké kaluže (u p. Navrátila a u Veselých) a navrhnout opatření v souvislosti s plánovanou rekonstrukcí komunikace v příštím roce. Provede Ing. R. Králík – cena 54 994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Výběr zhotovitele opravy kapličk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oslovila 5 stavebních firem z okolí, cen. nabídku předložily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vby Sixta s.r.o. -  513 446,-- Kč s DPH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ČAS stavitelství Bečváry s.r.o. – 505 509,57 Kč s 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ín provedení prací do 30.04.2025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řadí uchazečů o veřejnou zakázku firmu: 1. ČAS Stavitelství Bečváry s.r.o. jako zhotovitele opravy kapličky za cenu 505 509,57 Kč s DPH, 2. Stavby Sixta s.r.o. 513 446,-- Kč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Návrh nového systému odvozu odpadu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pracovní poradě bylo navrženo, aby obec zavedla systém úhrady za odvoz komunálního odpadu - kdo co vyprodukuje, to si také zaplatí. V období leden - září obec za odvoz všech druhů odpadu zaplatila 1 942 738,25 Kč  a od občanů na poplatku vybrala 742 608,-- Kč. Dle zástupkyně firmy SOP do konce tohoto roku firma nestihne realizovat u nás v obci nový systém odvozu odpadu, proto obci navrhla ještě příští rok svoz podle stávajícího systému, vše si ujasnit a případně najet na nový systém od r. 2026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P. starostka navrhla vzhledem k vysokým platbám za odvoz a uložení odpadu zvýšit poplatek z 800 Kč na 850 Kč nebo 900 Kč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Na toto téma proběhla mezi ZO diskuze –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. Kukal - zvýšit poplatek na 850 Kč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Zeman – na čp. max. 2 ks popelnice 120 l (nebo 1 ks 240 l) s tím, že na vývoz další popelnice by si občané museli koupit známk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starostka prověří možnosti svozové firmy, o výši poplatku za odpad na r. 2025 bude ještě ZO jedna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Návrh kamerového systému do ob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V posledních týdnech se vyskytuje ve větším množství vandalství v obci – poničený tenisový kurt, čekárna, několikrát za sebou zničená halloweenská výzdoba u kapličky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navrhl zvýšit množství monitorujících kamer u obec. budov a prostranství – u tenis. kurtu, čekárny, kapličky, budovy OÚ. P. starostka osloví p. Beneše o návrh řešení a ceny. Z. Kukal čeká na nacenění instalace průběžných kamer v obci (na začátku a konci obce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Adventní akce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30.11.  Rockové koledy – rozsvícení vánočního stromu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7.12.   Mikulášská spojená a adventním odpolednem u kapličk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4.12. Předvánoční zábava ve St. hospod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4.12.  ve 23.30 hod. Půlnoční v kapličce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31.12.  Půlnoční přípite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1.   Ohňostroj – k tomuto bodu proběhla diskuze, kdy se ZO rozhodlo konat klasický ohňostroj - v cen. relaci 35 tis.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Plán inventur a složení inventurních komis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ventarizace v obci i v MŠ za r. 2024 bude probíhat v průběhu ledna 2025 dle předloženého plánu inventur a jeho příloh. Následně bude zpracována inventarizační zpráva. MŠ provádí inventury svými pracovníky rovněž dle předloženého plánu inventur (vč. příloh), rovněž bude zpracována inventarizační zpráva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Navrhované složení inventarizační komise – Zd. Kukal (předseda), Ing. J. Figarová, M. Košíková, R. Trojanová a Bc. O. Bašist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plán inventur za r. 2024 vč. složení inventarizační komise a plán inventur za r. 2024 Mateřské školy Tři Dvor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Rozpočtové opatření č. 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Tento bod jednání byl přesunut na závěr jednání Z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Nákup sněhové radlice k traktůrku John Deere 950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yla předložena cen. nabídka na sněhovou radlici -  68 000,-- Kč bez DPH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nákup sněhové radlice k traktůrku J. Deere za 68 000,- Kč bez DPH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Přesunutý bod jednání č.</w:t>
      </w:r>
      <w:r>
        <w:rPr>
          <w:rFonts w:cs="Sylfaen" w:ascii="Sylfaen" w:hAnsi="Sylfaen"/>
          <w:b/>
          <w:bCs/>
        </w:rPr>
        <w:t xml:space="preserve"> 10) </w:t>
      </w:r>
      <w:r>
        <w:rPr>
          <w:rFonts w:cs="Sylfaen" w:ascii="Sylfaen" w:hAnsi="Sylfaen"/>
          <w:b/>
          <w:bCs/>
          <w:u w:val="single"/>
        </w:rPr>
        <w:t>Rozpočtové opatření č. 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Účetní obce seznámila ZO s rozpočtovým opatřením č. 7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7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Protržený břeh na koupališ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 zářijové povodni se objevila trhlina břehu koupaliště a voda z Labe se spojila s hladinou koupaliště.  K protržení došlo na pozemku s.p. Lesy ČR. Obec podniku zaslala dopis s výzvou k odstranění trhliny, přičemž ten obci sdělil, že trhlinu má opravit  obec a zasadit nové stromy. K protržení břehu nedošlo vlivem vody z koupaliště, ale náporem vody z Labe. Obec veškeré podklady k této situaci předala právníků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oslovila projektanta na vypracování jednoduchého projektu k této situaci. Zároveň p. starostka konzultovala situaci za zahradou p. M.  Černé (za rybníčkem u bašty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Diskuze:</w:t>
      </w:r>
      <w:r>
        <w:rPr>
          <w:rFonts w:cs="Sylfaen" w:ascii="Sylfaen" w:hAnsi="Sylfaen"/>
        </w:rPr>
        <w:t xml:space="preserve">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 06.11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                  Z. Kuk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itka Vokolková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Sylfaen" w:hAnsi="Sylfae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8:00Z</dcterms:created>
  <dc:creator>Účetní</dc:creator>
  <dc:description/>
  <cp:keywords/>
  <dc:language>en-US</dc:language>
  <cp:lastModifiedBy>Jitka Vokolková</cp:lastModifiedBy>
  <cp:lastPrinted>2024-11-11T09:09:00Z</cp:lastPrinted>
  <dcterms:modified xsi:type="dcterms:W3CDTF">2024-11-11T08:10:00Z</dcterms:modified>
  <cp:revision>9</cp:revision>
  <dc:subject/>
  <dc:title>Z á p i s</dc:title>
</cp:coreProperties>
</file>