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 645/2024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25.10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 úterý  5. listopadu 2024  od 18.0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přesnění svítidel a nové zadání veřejné soutěže na rek. veřejného osvětl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tualizace povodňového plánu ob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p. ředitelky o přerušení provozu mateřské školy o Váno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Hydrogeologický průzkum – Mírová ul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Výběr zhotovitele opravy kapličk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nového systému odvozu odpadu – čipování a vážení odpad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kamerového systému do ob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dventní akce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lán inventur a složení inventarizační komis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</w:t>
      </w:r>
      <w:r>
        <w:rPr>
          <w:rFonts w:cs="Sylfaen" w:ascii="Sylfaen" w:hAnsi="Sylfaen"/>
        </w:rPr>
        <w:tab/>
        <w:tab/>
        <w:tab/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5676" w:firstLine="69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4-10-25T07:15:00Z</cp:lastPrinted>
  <dcterms:modified xsi:type="dcterms:W3CDTF">2024-10-25T05:17:00Z</dcterms:modified>
  <cp:revision>432</cp:revision>
  <dc:subject/>
  <dc:title>Obecní úřad Tři Dvory</dc:title>
</cp:coreProperties>
</file>