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6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30.7.2024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Cs/>
        </w:rPr>
        <w:t>Bc. Ondřej Bašista</w:t>
      </w:r>
      <w:r>
        <w:rPr>
          <w:rFonts w:cs="Sylfaen" w:ascii="Sylfaen" w:hAnsi="Sylfaen"/>
        </w:rPr>
        <w:t xml:space="preserve"> , Ing. Jan Klepal, Zdeněk Kukal, Martin Lorenc, Bc. Jiří Srb, Mgr. Ilona Svobodová, Jitka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Cs/>
        </w:rPr>
        <w:t>:    R. Trojanová, P. Zeman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Bc. J. Srb, Ing. J. Klep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Dita Zemanová</w:t>
      </w:r>
    </w:p>
    <w:p>
      <w:pPr>
        <w:pStyle w:val="Normal"/>
        <w:ind w:left="286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slovení firem na vybavení školního h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tandartizace územního plánu – oslovení pořizovatele a projektan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rodloužení doby hudební produk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na využití býval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kapli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Různé –   oprava komunikace za hřištěm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 firmou ENERGIE AG Kolín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</w:rPr>
        <w:t>Program, ověřovatelé zápisu i zapisovatelka byli schváleni všemi hlas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Úkoly z minulých zasedání: </w:t>
      </w:r>
    </w:p>
    <w:p>
      <w:pPr>
        <w:pStyle w:val="Normal"/>
        <w:rPr/>
      </w:pPr>
      <w:r>
        <w:rPr>
          <w:rFonts w:cs="Sylfaen" w:ascii="Sylfaen" w:hAnsi="Sylfaen"/>
        </w:rPr>
        <w:t>- veřejnoprávní smlouva se Středočeským krajem na přijetí dotace na úpravu chodníku v ul. Osvoboditelů je ze strany obce podepsá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Oslovení firem na vybavení školního hřiště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vybavení školního hřiště v MŠ byly vybrány herní prvky, přičemž jsou preferovány základní stojné prvky z kovu. Budou osloveny firmy Bonita., Mirakulum, NAVI-SPORT CZ a Herold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oslovení firem Bonita, a.s., Mirakulum s.r.o., NAVI-SPORT CZ, s.r.o., HEROLD s.r.o. na předložení cenové nabídky </w:t>
      </w:r>
      <w:bookmarkStart w:id="0" w:name="_Hlk173348150"/>
      <w:r>
        <w:rPr>
          <w:rFonts w:cs="Sylfaen" w:ascii="Sylfaen" w:hAnsi="Sylfaen"/>
          <w:b/>
          <w:bCs/>
          <w:i/>
          <w:iCs/>
        </w:rPr>
        <w:t>na vybavení školního hřiště v MŠ herními prvky (základní stojné prvky z kovu)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0"/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tandardizace územního plánu – oslovení pořizovatele a projektanta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informovala, že je třeba provést standardizaci územ. plánu. Zároveň s touto akcí by bylo možné projednat i požadavky na 2. změnu ÚP (žádosti p. Černé, p. Štelové, p. Řehůřkové, p. Kincla, Ing. Korčáka a obce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. starostka navrhla oslovit projektanty Ing. arch. Salabu,  Ing. arch. T. Russe a Ing. P. Laubeho a pořizovatele p. Bechyňovu a Klenorovou k předložení cenové nabídky na zpracování výše uvedenéh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. starostka poznamenala, že na podzim MMR vypíše na standardizaci ÚP dotac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oslovení projektantů Ing. arch. Salabu, Ing. arch. Russe a Ing. Laubeho a jako pořizovatele p. Bechyňovou a p. Klenorovou na předložení cenové nabídky na zpracování 2. změny a provedení standardizace ÚP obce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 xml:space="preserve">Žádost o prodloužení doby hudební produkce na festival Punx Piknik v termínu 6.  </w:t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- 8.9.2024 do 01.30 h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Tato akce se konala několikrát na hájence, nyní po 3 roky na místním koupališti. V loňském roce bylo velké množství stížností na hlasitost hudby, produkci i v době, která již nebyla povolena. Po negativních zkušenostech i s technoparty ( duben 2024 ) bylo po diskuzi ZO navrženo akci vůbec nepovolovat (na obecních pozemcích)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epovolovat hudební akci na obecních pozemcích vč. prodloužení doby hudební produkce festivalu Punx Piknik do 1.30 h v termínu 6.-8.9.2024 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Návrh na využití budovy bývalé školy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bci byl představen záměr na využití budovy bývalé školy – jednalo by se o vybudování kurtu na padel + 2 kurty venku + kurt na plážový volejbal. </w:t>
      </w:r>
    </w:p>
    <w:p>
      <w:pPr>
        <w:pStyle w:val="Normal"/>
        <w:rPr/>
      </w:pPr>
      <w:r>
        <w:rPr>
          <w:rFonts w:cs="Sylfaen" w:ascii="Sylfaen" w:hAnsi="Sylfaen"/>
        </w:rPr>
        <w:t>Představitelé záměru předložili návrh vizualizace kurtů, náklady na vybudování 1 kurtu se pohybují okolo 1 500 000,-- Kč (venkovní i vnitřní)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</w:rPr>
        <w:t>Na stavební úřad byla podána žádost o stavební povolení na rekonstrukci tělocvičny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</w:rPr>
        <w:t>V podzimních měsících by měly být vypsány dotace (na  sportoviště, zateplení ….. )</w:t>
      </w:r>
    </w:p>
    <w:p>
      <w:pPr>
        <w:pStyle w:val="Normal"/>
        <w:rPr/>
      </w:pPr>
      <w:r>
        <w:rPr>
          <w:rFonts w:cs="Sylfaen" w:ascii="Sylfaen" w:hAnsi="Sylfaen"/>
        </w:rPr>
        <w:t>Na toto téma proběhla mezi ZO diskuze – obec preferuje využití tělocvičny pro více sportů a cvičení (nejen pro padel). Zároveň proběhla diskuze, co se zbytkem budovy – vybudování startovacích nebo sociálních bytů není v současné době reálné, obec má naplánované jiné akce, které budou finančně náročné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 nesouhlasí s návrhem využití na padel, plážový volejbal včetně záze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Oprava kapličky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itrážová okna a dveře byly opraveny. Zbývá oprava střechy, fasáda a odvodnění základů. Po proběhlé diskuzi se ZO rozhodlo zbývající opravy provést z vlastních fin. prostředků, nečekat na vypsání dotac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6 hlasy vypsání zakázky a oslovení firem z okolí na opravu střechy, fasádu a odvodnění základů kapličky, Ing. J. Klepal se hlasování zdržel.</w:t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Dodatek smlouvy s firmou ENERGIE AG Kolín a.s. na provozování kanalizace v obci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odatek smlouvy se týká provozu kanalizace v obci do 31.12.2027.</w:t>
      </w:r>
    </w:p>
    <w:p>
      <w:pPr>
        <w:pStyle w:val="Normal"/>
        <w:rPr/>
      </w:pPr>
      <w:r>
        <w:rPr>
          <w:rFonts w:cs="Sylfaen" w:ascii="Sylfaen" w:hAnsi="Sylfaen"/>
        </w:rPr>
        <w:t xml:space="preserve">V této souvislosti poznamenala p. starostka, že kanalizace je stále hodně poruchová, bude třeba celková rekonstrukce, dotace však na rekonstrukce vypisovány nejsou. Vždy po dešti hodně stoupne objem odváděné vody z obce, z čehož je patrné, že některé domy mají svod dešťové vody do kanalizace, což je zakázáno. Je třeba na to občany opět upozornit.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>ZO schválilo všemi hlasy dodatek smlouvy s firmou Energie AG a.s. Kolín na provozování kanalizace v obci do 31.12.2027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Oprava komunikace za hřištěm směrem k lesu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představila 2 varianty opravy: </w:t>
      </w:r>
    </w:p>
    <w:p>
      <w:pPr>
        <w:pStyle w:val="Normal"/>
        <w:rPr/>
      </w:pPr>
      <w:r>
        <w:rPr>
          <w:rFonts w:cs="Sylfaen" w:ascii="Sylfaen" w:hAnsi="Sylfaen"/>
        </w:rPr>
        <w:t>1. oprava pouze výtluků – cen. relace  120 000,-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 oprava výtluků a potažení zatáčky slabou vrstvou asfaltu – cen. relace 450 000,-- Kč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o proběhlé diskuzi se ZO vzhledem k velmi špatnému stavu komunikace rozhodlo nechat ji opravit vč. slabé vrstvy asfaltu. Zakázku provede firma Kubr Kolín,s.r.o. která opravuje komunikaci Lomenou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4 hlasy firmu Kubr Kolín na opravení výtluků a potažení asfaltem komunikace za hřištěm směrem k lesu v cen. relaci 450 000,- Kč, Ing. J. Klepal a Z. Kukal byli proti, M. Lorenc se hlasování zdržel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ng. Klepal – navrhuje čipovat popelnice na kom. odpad, aby si každý občan zaplatil za svoz odpadu pouze tolik, kolik vyprodukuje -  reagovala p. starostka – bude jednat s firmou SOP o možnostech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gr. Svobodová – navrhuje upravit pláž na koupališti – reagovala p. starostka – za současného stavu a návštěvnosti je tato úprava dostačující</w:t>
      </w:r>
    </w:p>
    <w:p>
      <w:pPr>
        <w:pStyle w:val="Normal"/>
        <w:numPr>
          <w:ilvl w:val="0"/>
          <w:numId w:val="1"/>
        </w:numPr>
        <w:ind w:left="0" w:firstLine="491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</w:rPr>
        <w:t>z důvodu trvalého nepořádku na skateovém hřišti navrhuje odstranění dřevin zakrývajících toto místo, vyčištění od náletů a celkovou rekonstrukci prostoru – bude řešeno</w:t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 31.07.202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J. Srb, Ing. J. Klep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3:00Z</dcterms:created>
  <dc:creator>Účetní</dc:creator>
  <dc:description/>
  <cp:keywords/>
  <dc:language>en-US</dc:language>
  <cp:lastModifiedBy>Jitka Vokolková</cp:lastModifiedBy>
  <cp:lastPrinted>2024-08-01T09:11:00Z</cp:lastPrinted>
  <dcterms:modified xsi:type="dcterms:W3CDTF">2024-08-01T07:13:00Z</dcterms:modified>
  <cp:revision>6</cp:revision>
  <dc:subject/>
  <dc:title>Z á p i s</dc:title>
</cp:coreProperties>
</file>