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452/2024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2.07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 úterý  30. července 2024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slovení firem na vybavení školního hř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ndartizace územního plánu – oslovení pořizovatele a projektan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rodloužení doby hudební produk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na využití býval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va kapli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4-07-22T09:35:00Z</cp:lastPrinted>
  <dcterms:modified xsi:type="dcterms:W3CDTF">2024-07-22T07:37:00Z</dcterms:modified>
  <cp:revision>426</cp:revision>
  <dc:subject/>
  <dc:title>Obecní úřad Tři Dvory</dc:title>
</cp:coreProperties>
</file>