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Zápis č. 5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0.6.202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: Ing. Jan Klepal, Martin Lorenc, Zdeněk Kukal, Bc. Jiří Srb, Mgr. Ilona Svobodová, </w:t>
      </w:r>
      <w:r>
        <w:rPr>
          <w:rFonts w:cs="Sylfaen" w:ascii="Sylfaen" w:hAnsi="Sylfaen"/>
          <w:bCs/>
        </w:rPr>
        <w:t xml:space="preserve">Romana Trojanová, </w:t>
      </w:r>
      <w:r>
        <w:rPr>
          <w:rFonts w:cs="Sylfaen" w:ascii="Sylfaen" w:hAnsi="Sylfaen"/>
        </w:rPr>
        <w:t xml:space="preserve"> Jitka Vokolková, Bc. Pavel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   </w:t>
      </w:r>
      <w:r>
        <w:rPr>
          <w:rFonts w:cs="Sylfaen" w:ascii="Sylfaen" w:hAnsi="Sylfaen"/>
          <w:bCs/>
        </w:rPr>
        <w:t>Bc. Ondřej Bašista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M. Lorenc, Mgr. I. Svobod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Dita Zemanová</w:t>
      </w:r>
    </w:p>
    <w:p>
      <w:pPr>
        <w:pStyle w:val="Normal"/>
        <w:ind w:left="286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dělení Policie ČR k nepovolené technopar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chválení přijetí dotace a veřejnosprávní smlouv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finanční příspěvek Cesta životem bez bariér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 xml:space="preserve">Různé –  školní hřiště </w:t>
      </w:r>
    </w:p>
    <w:p>
      <w:pPr>
        <w:pStyle w:val="Normal"/>
        <w:ind w:left="14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návrh závěrečného účtu VHS Kolín za rok 2023</w:t>
      </w:r>
    </w:p>
    <w:p>
      <w:pPr>
        <w:pStyle w:val="Normal"/>
        <w:ind w:left="14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oprava vodovodního potrubí ve školní kuchyni</w:t>
      </w:r>
    </w:p>
    <w:p>
      <w:pPr>
        <w:pStyle w:val="Normal"/>
        <w:ind w:left="14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nacenění kamer. systému do Kovárny (sběrné místo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Program, ověřovatelé zápisu i zapisovatelka byli schváleni všemi hlasy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Úkoly z minulých zasedání: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kupní smlouva s M. Lískou je uzavřena, návrh na vklad do KN byl podán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Sdělení Policie ČR k nepovolené technopart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seznámila ZO se stanoviskem Policie ČR k nepovolené technoparty.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roveň p. starostka informovala, že se konalo šetření Staveb. úřadu MěÚ Kolín ohl. stavu budov na koupališti. Referentka staveb. úřadu vyzve p. Tůmu k doložení statického posudk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navrhl nechat zveřejnit odpověď Policie na internet. stránkách obc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chválení přijetí dotace a veřejnoprávní smlouvy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Středočeský kraj schválil poskytnout obci dotaci na rekonstrukci chodníku v ul. Osvoboditelů ve výši 998 000,-- Kč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0" w:name="_Hlk167870173"/>
      <w:r>
        <w:rPr>
          <w:rFonts w:cs="Sylfaen" w:ascii="Sylfaen" w:hAnsi="Sylfaen"/>
          <w:b/>
          <w:bCs/>
          <w:i/>
          <w:iCs/>
        </w:rPr>
        <w:t>přijetí dotace z rozpočtu Středočeského kraje ze Středočeského Fondu obnovy venkova ve výši 998 000,- Kč na akci Úprava chodníku v ulici Osvoboditelů v obci Tři Dvory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1" w:name="_Hlk167870474"/>
      <w:r>
        <w:rPr>
          <w:rFonts w:cs="Sylfaen" w:ascii="Sylfaen" w:hAnsi="Sylfaen"/>
          <w:b/>
          <w:bCs/>
          <w:i/>
          <w:iCs/>
        </w:rPr>
        <w:t>uzavření veřejnoprávní smlouvy se Středočeským krajem na přijetí dotace ve výši 998 000,- Kč na akci Úprava chodníku v ulici Osvoboditelů v obci Tři Dvory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1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Žádost o finanční příspěvek Cesta životem bez barié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Spolek žádá o příspěvek na rekonstrukci domku na vznik chráněné dílny pro jejich klienty. Po proběhlé diskuzi se ZO rozhodlo poskytnout příspěvek 5 000,- Kč.   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schválilo všemi hlasy poskytnutí finančního příspěvku ve výši 5 000,- Kč spolku Cesta životem bez bariér na rekonstrukci domku pro chráněnou dílnu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Rozpočtové opatření č. 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Účetní obce seznámila ZO s rozpočtovým opatřením č. 4.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4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Různé: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Školní hři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  <w:bCs/>
        </w:rPr>
        <w:t xml:space="preserve">     </w:t>
      </w:r>
      <w:r>
        <w:rPr>
          <w:rFonts w:cs="Sylfaen" w:ascii="Sylfaen" w:hAnsi="Sylfaen"/>
        </w:rPr>
        <w:t>Na školním hřišti MŠ byly letos vyřazeny herní prvky, v příštím roce budou vyřazeny další z důvodu bezpečnosti při jejich používání. P. ředitelka MŠ nechala zpracovat projekt na rekonstrukci hřiště a požádala o dotaci ČEZ, poskytnutí dotace ze strany ČEZ schváleno nebylo. Bližší informace poskytla rovněž ředitelka MŠ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Po proběhlé diskuzi se ZO rozhodlo nové herní prvky na hřiště zakoupit, nejprve je třeba ujasnit koncepci celého hřiště, např. aby byly zastoupeny herní prvky pro děti věkového rozpětí 3-6 let (pro menší a větší děti) atd.; cenová hranice kolem 1 mil. Kč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osloví firmu Bonita a p. ředitelka MŠ firmu Herold na předložení návrhů a cenových nabídek. Problematika bude následně projednávána na příštích zasedáních Z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O vzalo na vědomí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Návrh závěrečného účtu VHS Kolín za rok 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vrh závěrečného účtu VHS Kolín byl zveřejněn na el. úřední desce VHS a všech členských obcí. Rada VHS jej bude schvalovat 25.6.2024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c) </w:t>
      </w:r>
      <w:r>
        <w:rPr>
          <w:rFonts w:cs="Sylfaen" w:ascii="Sylfaen" w:hAnsi="Sylfaen"/>
          <w:b/>
          <w:bCs/>
          <w:u w:val="single"/>
        </w:rPr>
        <w:t>Oprava vodovodního potrubí ve školní kuchyni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Část vodovodního potrubí je nefunkční (potrubí je zarostlé), v kuchyni jsou 40 let staré dřezy. O prázdninách by provedl opravu a  výměnu p. Šimák – cena  30 - 40 000,-- Kč, bližší rozsah nutných oprav bude zřejmý, až při výkopu starého potrub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opravu vodovodního potrubí a výměnu dřezů v kuchyni MŠ F. Šimákem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d) </w:t>
      </w:r>
      <w:r>
        <w:rPr>
          <w:rFonts w:cs="Sylfaen" w:ascii="Sylfaen" w:hAnsi="Sylfaen"/>
          <w:b/>
          <w:bCs/>
          <w:u w:val="single"/>
        </w:rPr>
        <w:t>Cenová nabídka na kamerový systém do Kovárny (sběrné místo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Beneš předložil cenovou nabídku - 2 kamery + monitor + instalace - 22 245,51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</w:rPr>
        <w:t>ZO vzalo na vědomí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 21.06.202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. Lorenc, Mgr. I. Svobod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 xml:space="preserve">            </w:t>
        <w:tab/>
        <w:t xml:space="preserve">            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ylfaen" w:hAnsi="Sylfaen" w:cs="Sylfaen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8:00Z</dcterms:created>
  <dc:creator>Účetní</dc:creator>
  <dc:description/>
  <cp:keywords/>
  <dc:language>en-US</dc:language>
  <cp:lastModifiedBy>Jitka Vokolková</cp:lastModifiedBy>
  <cp:lastPrinted>2024-06-24T11:24:00Z</cp:lastPrinted>
  <dcterms:modified xsi:type="dcterms:W3CDTF">2024-06-24T09:24:00Z</dcterms:modified>
  <cp:revision>17</cp:revision>
  <dc:subject/>
  <dc:title>Z á p i s</dc:title>
</cp:coreProperties>
</file>