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2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25.2.20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Petra Dohaničová,  Ing. Jan Klepal,  Jiří Kratochvíl, Zdeněk Kukal,  Alois Ondrouch,  Romana Trojanová, Jitka Vokolková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</w:rPr>
        <w:t xml:space="preserve">  Bc. Zeman Pavel, Mgr. Kampeová, P. Pích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Ověřovatelé zápisu:   O. Bašista, Z. Kuk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P.Dohanič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P r o g r a m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účetní závěrky obce za rok 2015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účetní závěrky MŠ za rok 2015 + převod HV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et MŠ na rok 2016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ventarizační zápis za rok 2015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Informace k bezúplatnému převodu pozemků – cest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et  DSO VHS na rok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Rozpočtový výhled DSO VHS na rok 2017-2018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bor hospodaření obce za rok 2015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na VB – plynovodní přípojka v šestiřadovce p. Horák  - doplněno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zápis do MŠ</w:t>
      </w:r>
    </w:p>
    <w:p>
      <w:pPr>
        <w:pStyle w:val="Normal"/>
        <w:ind w:left="643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Úkoly: </w:t>
      </w:r>
      <w:r>
        <w:rPr>
          <w:rFonts w:cs="Georgia" w:ascii="Georgia" w:hAnsi="Georgia"/>
        </w:rPr>
        <w:t>podpis smlouvy s JUDr. Košnarem – trvá, smlouva se připravuj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podpis smlouvy na VB studny u 1. bytovky – trvá, ještě není zpracován GP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 xml:space="preserve">podklady pro zpracování cen. nabídek na světelně technickou studii VO jsou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    připraveny, příští týden budou zaslány firmá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 1) Schválení účetní závěrky obce za rok 20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šemi hlasy byla schválena účetní závěrka obce dle přiloženého protokolu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d 2) Schválení účetní závěrky Mateřské školy, příspěvkové organizac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MŠ dosáhla záporného HV – 194 628,12 Kč ( z důvodu nákupu prvků na školní hřiště -  dlouhodobý drobný majetek, který se neodepisuje, ale pouze eviduje 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O všemi hlasy schválilo účetní závěrku MŠ za rok 2015 včetně hospodářského výsledku dle přiloženého protokolu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 3) Rozpočet MŠ na rok 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 vyrovnaný P i V jsou rozpočtovány částkou 705 005,-- . Příjmy  tvoří neinvest. příspěvek od obce, stravné, školné a úroky , výdaje pak potraviny do ŠJ, materiál, úklidové prostředky, pomůcky, energie, služby, poplatky, pojištění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ZO schválilo všemi hlasy rozpočet mateřské školy na rok 2016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 4)  Inventarizační zápis za rok 20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obce seznámila se závěrem inventarizace obce za rok 201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O schválilo všemi hlasy inventarizační zápis dle  přiloženého zápisu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 5) Rozpočtové opatření č. 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seznámila s úpravou rozpočt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O všemi hlasy schválilo rozpočtové opatření č. 1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 6) Informace k bezúplatnému převodu pozemků ( cest ) na bývalém vojenském cvičišti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9. ledna se konala na obecním úřadě schůzka ohledně vydání cest na bývalém vojenském cvičišti. Veškeré žádosti o bezplatné vydávání pozemků jdou přes ministerstvo financí. S Mgr. Černým napíšeme žádost o bezúplatný převod pozemků na Úřad pro zastupování státu ve věcech majetkových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O vzalo na vědomí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 7) Rozpočet DSO VHS na rok 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ávrh rozpočtu DSO VHS Kolín byl zveřejněn na úřední i el.  desce obecního úřadu, je vyrovnaný P i V jsou rovny 25 530 000,-- Kč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O vzalo na vědomí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 8) Rozpočtový výhled DSO VHS na rok 2017-1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éž rozpočtový výhled DSO VHS byl zveřejněn na úřední i el. desce obecního úřadu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 i V jsou na tyto roky rozpočtovány částkou 36 060 000,-- Kč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O vzalo na vědomí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 9) Rozbor hospodaření obce za rok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seznámil předseda fin. výboru J. Kratochvíl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O vzalo na vědomí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d 10 ) Smlouva na VB – plynovodní přípojka v Polní ulici p. Horák – výše 500,- Kč ( st. pozemek p.č.433 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O všemi hlasy schválilo smlouvu na VB plynovodní přípojky ke st. pozemku p.č. 433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 11) Různé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ápis do MŠ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ředitelka oznámila obci na školní rok 2016/17 včetně kritérií, které schválil školský a kulturní výbor – termín je 4.4.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26.2.20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Dohanič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. Kukal, O. Bašista</w:t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>Jitka  V o k o l k o v á   v.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8:00Z</dcterms:created>
  <dc:creator>Účetní</dc:creator>
  <dc:description/>
  <cp:keywords/>
  <dc:language>en-US</dc:language>
  <cp:lastModifiedBy>Starostka</cp:lastModifiedBy>
  <cp:lastPrinted>2016-02-26T08:28:00Z</cp:lastPrinted>
  <dcterms:modified xsi:type="dcterms:W3CDTF">2016-02-26T07:30:00Z</dcterms:modified>
  <cp:revision>9</cp:revision>
  <dc:subject/>
  <dc:title>Z á p i s</dc:title>
</cp:coreProperties>
</file>